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FILE 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RUNNING GUIDED TOUR AND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Fund-Raiser's   Assistant   includes   TWO   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on programs.  They  are guided tours  of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    One  takes  you  through  the  process  of 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,  performing  mail  merge  functions  and  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reports.  The other shows you how to enter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have to do is press the {enter} key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way to get up  to speed with The Fund-Raiser's 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first  run the demonstrations  and then  work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 the demonstration  by moving  to the  "c:\fundr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and then typing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PORTS"  to  learn  how  to  makes  selec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  reports   and   perform   mail 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ENTRY" to see how inform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ave space  on your disk  by removing the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Insert your diskette and type "unde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-Raiser's Assistant DEMONSTRATION INFORMATION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